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Super Fo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's Super Fonts I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by Elfring Soft Fonts. All rights are reserved. Except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licensed by us, we have and reserve the exclusive copy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ghts, title and interest to distribute Super Fonts I and all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t. Distribution restriction rights are claimed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re outlined below. This package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ducts are distributed under the shareware concept.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s an ASP member. Elfring Soft Fonts reserves the right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PFNT1.ZIP or SUPFNT1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SF's Super Fonts I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ESF's Super Fonts I" or "Super Fonts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 like "Laser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Super Fonts I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